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36pt;width:62.15pt;height:107.95pt" coordorigin="4400,-720" coordsize="1243,2159">
                <v:group id="shape_0" style="position:absolute;left:44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-18;width:940;height:1079">
                  <v:shape id="shape_0" coordsize="73,57" path="m0,55l67,0l71,4l73,9l14,57l7,57l0,55xe" fillcolor="#e8ce80" stroked="f" o:allowincell="f" style="position:absolute;left:54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055;width:252;height:160">
                  <v:shape id="shape_0" coordsize="16,14" path="m0,9l11,0l16,1l2,14l0,9xe" fillcolor="#dfb944" stroked="f" o:allowincell="f" style="position:absolute;left:48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659;width:612;height:568">
                  <v:shape id="shape_0" coordsize="30,23" path="m0,21l26,0l30,2l5,23l0,21xe" fillcolor="#f9f5e1" stroked="f" o:allowincell="f" style="position:absolute;left:50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1» декабря 2012 г.                                                                                                                      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5385" w:hanging="0"/>
        <w:rPr/>
      </w:pPr>
      <w:r>
        <w:rPr>
          <w:sz w:val="24"/>
          <w:szCs w:val="24"/>
        </w:rPr>
        <w:t>Об осуществлении мер по повышению эффективности использования бюджетных средств и увеличения налоговых и неналоговых доходов бюджетов поселений, входящих в состав Совет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Cs w:val="24"/>
        </w:rPr>
      </w:pP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, ст. 10 Закона Ханты-Мансийского автономного округа – Югры от 10 ноября 2008 № 132-оз «О межбюджетных отношениях в Ханты-Мансийском автономном округе – Югре»,</w:t>
      </w:r>
      <w:r>
        <w:rPr>
          <w:szCs w:val="24"/>
        </w:rPr>
        <w:t xml:space="preserve"> Уставом Советск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селениями, входящими в состав Советского района, в бюджетах которых доля межбюджетных трансфертов из бюджета Советского района (за исключением межбюджетных трансфертов на выполн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 процентов объема собственных доходов бюджета поселения: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1.1. заключать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;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1.2. осуществлять подготовку заключения о соответствии проекта бюджета поселения на очередной финансовый год (очередной финансовый год и плановый период), внесенного в представительный орган поселения, требованиям бюджетного законодательства Российской Федерации, на основании представленных документов и материалов;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1.3. проводить  внешнюю проверку годового отчета об исполнении бюджета поселения, не реже одного раза в два года контрольными органами Советского район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4. Администрации Советского района до 31 декабря 2012 года утвердить порядок представления документов и материалов, необходимых для подготовки заключения о соответствии проекта бюджета поселения, внесенного в представительный орган поселения, требованиям бюджетного законодательства Российской Федерации и порядок подписания соглашений о мерах по повышению эффективности использования бюджетных средств и увеличению поступлений налоговых и неналоговых доходов бюджетов поселений, входящих в состав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в день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/>
        <w:t>«21» декабря 2012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0:00Z</dcterms:created>
  <dc:creator>Балашова</dc:creator>
  <dc:description/>
  <cp:keywords/>
  <dc:language>en-US</dc:language>
  <cp:lastModifiedBy>FuckYouBill</cp:lastModifiedBy>
  <cp:lastPrinted>2012-12-21T11:41:00Z</cp:lastPrinted>
  <dcterms:modified xsi:type="dcterms:W3CDTF">2012-12-21T06:47:00Z</dcterms:modified>
  <cp:revision>15</cp:revision>
  <dc:subject/>
  <dc:title/>
</cp:coreProperties>
</file>